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Ụ LỤC: CHỈ TIÊU, VỊ TRÍ VIỆC LÀM TIẾP NHẬN VÀO VIÊN CHỨC </w:t>
      </w:r>
    </w:p>
    <w:p>
      <w:pPr>
        <w:pStyle w:val="Normal"/>
        <w:spacing w:lineRule="auto" w:line="276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ĐẠI HỌC MỞ HÀ NỘI NĂM 2024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Ban hành kèm theo Thông báo số 4591/TB-ĐHM ngày 08/10/2024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ủa Trường Đại học Mở Hà Nội)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63"/>
        <w:gridCol w:w="3969"/>
        <w:gridCol w:w="945"/>
        <w:gridCol w:w="1170"/>
      </w:tblGrid>
      <w:tr>
        <w:trPr>
          <w:tblHeader w:val="true"/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ơn vị tiếp nhậ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ị trí việc là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L chỉ tiê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Ghi chú</w:t>
            </w:r>
          </w:p>
        </w:tc>
      </w:tr>
      <w:tr>
        <w:trPr>
          <w:tblHeader w:val="true"/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òng Tổ chức – Hành chí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uyên viên về hành chính - văn phò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òng Quản lý đào tạ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Quản lý hoạt động đào tạo hạng I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òng Khảo thí và Quản lý chất lượ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Quản lý hoạt động đào tạo hạng I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òng Quản lý Khoa học và Đối ngoạ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ở hữu trí tuệ hạng I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òng Thanh t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uyên viên về công tác thanh tr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òng Quản trị cơ sở vật chấ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uyên viên về quản trị công s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hoa Luậ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uyên viên về tài chí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ện Công nghệ sinh học và Công nghệ thực phẩ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uyên viên về tài chí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hoa Công nghệ Thông t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uyên viên về hành chính - văn phò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hoa Du lị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iảng viên chuyên ngành Quản trị Khách sạ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Quản lý học sinh, sinh viên, công tác chính trị tư tưởng hạng I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hoa Tiếng A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Giảng viên chuyên ngành 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gôn ngữ A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Quản lý hoạt động đào tạo hạng I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hoa Tiếng Trung Quố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iảng viên chuyên ngành Ngôn ngữ Trung Quố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uyên viên về hành chính - văn phò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rung tâm Đào tạo 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ực tuyế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GB"/>
              </w:rPr>
              <w:t>Giảng viên</w:t>
            </w:r>
            <w:r>
              <w:rPr>
                <w:sz w:val="25"/>
                <w:szCs w:val="25"/>
              </w:rPr>
              <w:t xml:space="preserve"> ngành Điện tử 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ễn thô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Quản lý hoạt động đào tạo hạng I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Quản lý học sinh, sinh viên, công tác chính trị tư tưởng hạng I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ung tâm Công nghệ kỹ thuật s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ông nghệ thông tin hạng I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i/>
          <w:iCs/>
          <w:sz w:val="26"/>
          <w:szCs w:val="26"/>
        </w:rPr>
        <w:t>Tổng cộng: 22 chỉ tiêu./.</w:t>
      </w:r>
    </w:p>
    <w:sectPr>
      <w:footerReference w:type="default" r:id="rId2"/>
      <w:type w:val="nextPage"/>
      <w:pgSz w:w="11906" w:h="16838"/>
      <w:pgMar w:left="1418" w:right="1134" w:gutter="0" w:header="0" w:top="1134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1:48:00Z</dcterms:created>
  <dc:creator>Huong An Nguyen</dc:creator>
  <dc:description/>
  <cp:keywords/>
  <dc:language>en-US</dc:language>
  <cp:lastModifiedBy>VA</cp:lastModifiedBy>
  <dcterms:modified xsi:type="dcterms:W3CDTF">2024-12-31T01:48:00Z</dcterms:modified>
  <cp:revision>2</cp:revision>
  <dc:subject/>
  <dc:title/>
</cp:coreProperties>
</file>